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ЮНЬ, ИЮЛЬ, АВГУСТ 2017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асалай, О. Н. Таурин: регулятор метаболизма и лекарственное средство / О. Н. Басалай, А. Ю. Радковец, М. И. Бушма // Медицинские новости. – 2017. – № 5. – С. 3-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онь, Е. И. Нарушение развития нейронов фронтальной коры мозга крыс после воздействия алкоголя в антенатальном периоде / Е. И. Бонь, С. М. Зиматкин // Весці Нацыянальнай Акадэміі навук Беларусі. Серыя медыцынскіх навук. – 2017. – № 3. – С. 125-12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емянова, Л. В. Анализ психометрических свойств методики "толкование пословиц" при использовании ее для оценки нарушения мышления пациентов с шизофренией / Л. В. Демянова // Психиатрия, психотерапия и клиническая психология. – 2017. – № 2. – С. 173-18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заимосвязь микрофлоры миндалин, мочи, пораженной и непораженной кожи у детей с атопическим дерматитом / П. Г. Бедин, С. А. Ляликов, Е. М. Шершень, А. В. Гриневич, О. В. Вежель, А. А. Максимович // Клиническая инфектология и паразитология. – 2017. – № 2. – С. 177-18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Глуткин, А. В. Этапы оказания медицинской помощи детям с тяжелой термической травмой. Часть </w:t>
      </w:r>
      <w:r>
        <w:rPr>
          <w:lang w:val="en-US"/>
        </w:rPr>
        <w:t>II</w:t>
      </w:r>
      <w:r>
        <w:rPr/>
        <w:t xml:space="preserve"> / А. В. Глуткин, В. К. Сергиенко // Экстренная медицина. – 2017. – № 2. – С. 178-1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показателей клеточного иммунитета и экспрессии СС</w:t>
      </w:r>
      <w:r>
        <w:rPr>
          <w:lang w:val="en-US"/>
        </w:rPr>
        <w:t>R</w:t>
      </w:r>
      <w:r>
        <w:rPr/>
        <w:t xml:space="preserve">5, </w:t>
      </w:r>
      <w:r>
        <w:rPr>
          <w:lang w:val="en-US"/>
        </w:rPr>
        <w:t>CXCR</w:t>
      </w:r>
      <w:r>
        <w:rPr/>
        <w:t>4 у ВИЧ-инфицированных пациентов при формировании СПИДА в зависимости от тропизма вируса / Н. В. Матиевская, А. Е. Гончаров, И. О. Токунова, Д. Е. Киреев // Весці Нацыянальнай Акадэміі навук Беларусі. Серыя медыцынскіх навук. – 2017. – № 2. – С. 61-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нюшко, О. А. Нарушения морфогенеза коры мозжечка потомства крыс с экспериментальным холестазом и их коррекция / О. А. Карнюшко, С. М. Зиматкин // Весці Нацыянальнай Акадэміі навук Беларусі. Серыя медыцынскіх навук. – 2017. – № 3. – С. 95-1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жизни пациентов с хронической сердечной недостаточностью, обусловленной ишемической болезнью сердца / М. С. Дешко, Н. В. Шпак, В. А. Снежицкий, С. Н. Гриб, Г. А. Мадекина, А. И. Гриб, С. П. Кузьмич, В. О. Коваленко // Кардиология в Беларуси. – 2017. – № 2. – С. 250-2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ева, Е. Г. Эвтаназия: быть или не быть? / Е. Г. Королева, С. П. Сивакова // Психиатрия, психотерапия и клиническая психология. – 2017. – № 2. – С. 192-1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говская, А. А. Психометрический анализ шкалы субъективно-фокусированных стратегий моделируемой методики диагностики копинг-поведения / А. А. Луговская // Психиатрия, психотерапия и клиническая психология. – 2017. – № 2. – С. 207-2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цюк, Я. Р. Структурно-цитохимические особенности органов половой системы 15- и 45-суточных крыс-самок, родившихся от самцов, развивавшихся в условиях холестаза матери / Я. Р. Мацюк, Ю. Н. Вороник // Новости медико-биологических наук. – 2017. – № 2. – С. 46-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ьчук, Е. Ч. Репродуктивная способность самок белых крыс, развивавшихся в условиях холестаза матери и особенности развития родившегося от них потомства / Е. Ч. Михальчук, Я. Р. Мацюк // Новости медико-биологических наук. – 2017. – № 2. – С. 31-3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фофункциональная характеристика свойств ободочной кишки 15- и 45-дневных крысят, развивавшихся в условиях экспериментального холестаза и действия урсодеоксихолевой кислоты / Я. Р. Мацюк, Е. Ч. Михальчук, С. Я. Шелесная, Е. А. Шелесная // Весці Нацыянальнай Акадэміі навук Беларусі. Серыя медыцынскіх навук. – 2017. – № 3. – С. 88-9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розащитное действие комбинации таурина с цинка диаспартатом у крыс с сулемовой нефропатией / О. Н. Басалай, Е. Ч. Михальчук, М. И. Бушма, С. М. Зиматкин, В. М. Шейбак // Весці Нацыянальнай Акадэміі навук Беларусі. Серыя медыцынскіх навук. – 2017. – № 3. – С. 53-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адаптации студентов-первокурсников к обучению в медицинском вузе / Е. В. Воронко, Т. М. Шамова, И. П. Богданович, В. И. Воронец // Вышэйшая школа. – 2017. – № 3. – С. 16-1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течения хронических гастритов у детей с дисплазией соединительной ткани / Н. С. Парамонова, А. А. Карчевский, О. В. Вежель, Д. С. Кривецкий // Вестник Витебского государственного медицинского университета. – 2017. – № 3. – С. 21-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риска развития систолической дисфункции левого желудочка у пациентов с неклапанной фибрилляцией предсердий / В. А. Снежицкий, Д. А. Бубешко, Г. А. Мадекина, Е. А. Снежицкая // Кардиология в Беларуси. – 2017. – № 2. – С. 276-28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ская, М. А. Состояние рецепторов половых стероидов при различных клинико-морфологических формах эндометриоидной болезни / М. А. Павловская, Л. В. Гутикова // Репродуктивное здоровье. Восточная Европа. – 2017. – № 3. – С. 335-3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фенчик, И. В. Характеристика острого повреждения почек у детей с острыми кишечными инфекциями, госпитализированными в отделение реанимации / И. В. Парфенчик, В. М. Цыркунов // Клиническая инфектология и паразитология. – 2017. – № 2. – С. 143-1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рывистая морфиновая интоксикация изменяет метаболизм незаменимых аминокислот и аргинина в тимусе / В. М. Шейбак, А. Ю. Павлюковец, В. В. Лелевич, С. В. Лелевич, В. Ю. Смирнов // Лабораторная диагностика. Восточная Европа. – 2017. – № 2. – С. 282-28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нько, Н. В. Норовирусная инфекция: особенности эпидемиологии и клинико-лабораторных проявлений на современном этапе / Н. В. Пронько, Ю. П. Красько // Актуальная инфектология. – 2017. – № 1. – С. 26-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ндром укороченного интервала </w:t>
      </w:r>
      <w:r>
        <w:rPr>
          <w:lang w:val="en-US"/>
        </w:rPr>
        <w:t>Q</w:t>
      </w:r>
      <w:r>
        <w:rPr/>
        <w:t>Т: диагностические критерии / Н. В. Шпак, В. А. Снежицкий, А. В. Раков, Г. А. Мадекина, Е. Н. Черная, Е. А. Снежицкая // Здравоохранение. – 2017. – № 6. – С. 68-7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мчик, Н. В. Прогностическая модель аритмического синдрома на основе результатов клинико-инструментального исследования у детей с малыми сердечными аномалиями / Н. В. Томчик, С. А. Ляликов, Н. В. Сущевич // Медицинские новости. – 2017. – № 2. – С. 57-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а, Р. Н. Факторы макроуровня, влияющие на заболеваемость детей бронхиальной астмой в Гродненской области / Р. Н. Хоха // Здравоохранение. – 2017. – № 7. – С. 20-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йфер, Ю. А. Кислородтранспортная функция крови и активность свободнорадикальных процессов при туберкулезе легких / Ю. А. Шейфер, В. В. Зинчук // Здравоохранение. – 2017. – № 7. – С. 5-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пак, Н. В. Дифференциальная диагностика пароксизмальных наджелудочных тахикардий с узким </w:t>
      </w:r>
      <w:r>
        <w:rPr>
          <w:lang w:val="en-US"/>
        </w:rPr>
        <w:t>QRS</w:t>
      </w:r>
      <w:r>
        <w:rPr/>
        <w:t>-комплексом / Н. В. Шпак, В. А. Снежицкий // Здравоохранение. – 2017. – № 7. – С. 67-7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Якубцевич, Р. Э. Оптимизация гемодинамики и гидробаланса с помощью транспульмональной термодилюции при проведении продленных методов почечно-заместительной терапии у пациентов с тяжелым сепсисом и полиорганной дисфункцией / Р. Э. Якубцевич // Новости хирургии. – 2017. – № 2. – С. 171-17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9:00Z</dcterms:created>
  <dc:creator>library</dc:creator>
  <dc:description/>
  <cp:keywords/>
  <dc:language>en-US</dc:language>
  <cp:lastModifiedBy>Administrator</cp:lastModifiedBy>
  <dcterms:modified xsi:type="dcterms:W3CDTF">2017-08-23T08:19:00Z</dcterms:modified>
  <cp:revision>2</cp:revision>
  <dc:subject/>
  <dc:title>Качество жизни пациентов с хронической сердечной недостаточностью, обусловленной ишемической болезнью сердца / М</dc:title>
</cp:coreProperties>
</file>