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в моей жизни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ему поколению минувшая война принесла не только разруху, нищету, трагические потери близких и родных, но оказала непоправимое отрицательное влияние на интеллектуальное  формирование и становление. Я и мои сверстники с нетерпением готовились прийти в первый класс школы в сентябре 1941 года. Военное лихолетие задержало это торжественное событие для детских душ на 4 года. На оккупированных регионах Западной Белоруссии в сельской местности школы не функционировали в течение 3-х лет. В большинстве деревень школы были сожжены, не было учителей, не было учебников. В сентябре 1944 года на освобожденной территории Западной Белоруссии в приспособленные под школы сельские хаты пришли подростки, возраст которых отличался в 3-4 года. Некоторая часть детей дома освоила основы грамоты и счета. Руководство народного образования в республике приняло мудрое решение. В течение сентября были проинспектированы начальные школы в сельской местности. Часть учеников была переведена на один класс выше. Многие из моих товарищей и я начальную школу прошли за 3 года. Трудно оценивать качество обучения в первые послевоенные годы. Занятие проводились в деревенских хатах, приспособленных под классы, один учебник выдавали на 3-4 ученика, отсутствовали тетради, карандаши разрезали пополам, готовили самодельные чернила. Обучение вели не всегда профессионально подготовленные учителя. Но, несмотря на многие трудности, у ребят была тяга к знаниям, трудолюбие, исполнительность, желание учиться. А ведь многие ребята утром шли в школу, а после занятий бежали пасти скот, освободить тех, кто подменил их на этой работе у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начальной школы в деревне Молодово в 1947, я и несколько моих товарищей продолжили учебу в Достоевской НСШ. К этому времени обучение в сельских школах было налажено вполне удовлетворительно, поступало достаточное количество учебников, учебно-письменных принадлежностей, преподавание вели профессиональные учителя. Моя любовь и тяга к книге была обусловлена скудностью информации по другим каналам. Не было радиофикации, редко в село приезжали кинопередвижки. Но продолжал ощущаться недостаток книг для внеурочного чтения Сельские избы-читальни плохо снабжались художественной литературой. Учитель по литературе мне посоветовал обращаться в районную библиотеку, которая была в г. Иванове на расстоянии 22 км от моего места жительства. Я смог преодолеть ряд трудностей, получил возможность и будучи учеником 5 класса брал книги в районной библиотеке. С тех пор книга стала мне постоянным помощником, советчиком и надежным другом, тогда же у меня появилось желание создать личную библио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(студент Пинской ФАШ, студент Витебского мединститута) из студенческой стипендии и заработанных денег постоянно откладывал определенную сумму на приобретение нужных мне книг. Книги после прочтения накапливал в родительском доме в д. Молодово. После окончания ВУЗа я приступил к службе в Гродненском мединституте, получил собственную жилплощадь. Книги приобретенные в студенческие годы заняли достойное и почетное место в моей домашней библиотеке. В Гродно стал постоянным посетителем книжных магазинов, покупал нужную мне литературу по отработанной мной методике. Часто редкие книги удавалось купить в книжных магазинах районных центров области, где я регулярно бывал по командировкам общества «Знание». Тематика моей личной библиоте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ая литература: биохимия, биоорганическая химия, педагогика и психология высшего образования, психология человека, философия античная и литература по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удожественная литератур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и зарубежные классики (более 60 автор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всемирной литературы в 200 том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манахи «Прометей», «Эврика», «На суше и на мо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уарная литература о ВОВ и партизанском дви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ия ЖЗЛ, библиотека приключений, путе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девры научной фанта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а дет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 зарубежная поэз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уары врачей и книги о деятельности мед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 религиях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 шахм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 по рыбной ловле, грибах, по теме «сад и о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ей библиотекой постоянно пользуются часть моих товарищей, бывших сотрудников по службе. Часть литературы из своей личной библиотеки я передал своим родственникам, а также в школьные библиотеки д. Молодово и Досто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сберегать книги я освоил технику реставрации книг и технику переплета печат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яя свою личную библиотеку я начал удобный способ поиска и сбора нужных мне книг (газета «Книжное обозрение, «Книга-почтой», регулярное посещение книжных магази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ал собственную методику работы со специальной и художественной литературой. Применил оригинальную методику контроля за движением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ормирование личности человека, его характера, а возможно и судьбы, оказывали влияние следующие факт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одители, родственники, социально-экономические условия, коллектив (друзья-товарищи) имидж малой Род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небо молится за н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бными радует дожд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риходит ч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мы понимаем с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е в мире места 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ш родительский при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прожили мы мало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омнят нас и там нас жд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лияет на старт нашей жизни, во многом определяет будущее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студенческие годы, время  профессионального становления человека неоценимое влияние оказывают учителя, руководители. Их жизненный опыт профессиональное мастерство, кругозор, житейская мудрость привлекают и служат примером для подражания. Достойное место в этом занимают надежные друзья студенческой группы, опытные коллеги коллектива и, вообще, добрые лю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Если по каким-то причинам влияние перечисленных факторов недостаточно, тогда на индивидуальное развитие и личностное формирование незаменимую услугу окажет вовремя прочитанная и осмысленная умная книга (низкий поклон ее автору). Для моего поколения (бедной юности и одинокой молодости) умная книга очень, очень часто оказывала свою добр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для ме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чаливый умный др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дрый советчик и уч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чник разнообразной информации, от гнетущей грусти до светлой рад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дезь тонкого юмора и острой сати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нимый спутник по дорогам судь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ются времена, меняются у нынешнего поколения отношение к книге. Добрую книгу необходимо защищать, беречь, пропагандировать и рекламировать. Осмелюсь высказать несколько обдуманных предлож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детского возраста родители обязаны обучить детей ценить, грамотно     беречь и «лечить», реставрировать кни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редствах массовой информации следует аннотировать и рекламировать полезную литературу. В РБ это делает только газета «СБ» в своих пятничных выпус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езно было бы иметь в РБ периодически выпускаемые  аннотированные издания на отечественную и зарубежную литературу, которая есть в продаже на базе крупных столичных книжных магази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пускаемые аннотированные издания на лучшие книги должны быть прицельно рекомендованы к возрасту молодежи. Рекламу должны на своих уроках делать учителя-филологи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читывая цену на книги, возможно, целесообразно выпускать их в  2-х вариантах, разных по цене (качество бумаги, иллюстрации, облож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базе книжных магазинов проводить регулярно встречу книголюбов-читателей с отечественными авторами изданных кн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колледжах и ВУЗах через библиотеки учебных заведений рекомендовать книги о профессиональной деятельности выпускаем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давать и распространять листовки с аннотацией на содержательную, полезную литературу по актуальным направлениям (экономика, политика, культура, экология, здоровый образ жиз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9</w:t>
        <w:tab/>
        <w:tab/>
        <w:tab/>
        <w:tab/>
        <w:tab/>
        <w:tab/>
        <w:t xml:space="preserve">    </w:t>
        <w:tab/>
        <w:t xml:space="preserve">    Профессор Н.К. Лукаш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2:00Z</dcterms:created>
  <dc:creator>Gurinovich V.A.</dc:creator>
  <dc:description/>
  <cp:keywords/>
  <dc:language>en-US</dc:language>
  <cp:lastModifiedBy>XTreme</cp:lastModifiedBy>
  <cp:lastPrinted>2019-06-03T12:18:00Z</cp:lastPrinted>
  <dcterms:modified xsi:type="dcterms:W3CDTF">2019-06-20T11:22:00Z</dcterms:modified>
  <cp:revision>2</cp:revision>
  <dc:subject/>
  <dc:title>Книга в моей жизне</dc:title>
</cp:coreProperties>
</file>