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бщаем Вам, что УО «Гродненский государственный медицинский университет» стал членом Ассоциации медицинского образования в Европе (АМОЕ). </w:t>
      </w:r>
    </w:p>
    <w:p>
      <w:pPr>
        <w:pStyle w:val="Heading2"/>
        <w:jc w:val="both"/>
        <w:rPr/>
      </w:pPr>
      <w:r>
        <w:rPr/>
        <w:t>Привилегии корпоративного членства в АМО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сплатный доступ к M</w:t>
      </w:r>
      <w:r>
        <w:rPr>
          <w:b/>
          <w:lang w:val="en-US"/>
        </w:rPr>
        <w:t>edEdWorld</w:t>
      </w:r>
      <w:r>
        <w:rPr/>
        <w:t xml:space="preserve">: эта новая инициатива АМОЕ была предложена с целью помочь всем интересующимся медицинским образованием быть в курсе новшеств этой сферы, делиться идеями и материалами, развивать международное совместное обучение студентов и преподавателей. Чтобы стать участником </w:t>
      </w:r>
      <w:r>
        <w:rPr>
          <w:lang w:val="en-US"/>
        </w:rPr>
        <w:t>MedEdWorld</w:t>
      </w:r>
      <w:r>
        <w:rPr/>
        <w:t xml:space="preserve"> бесплатно, пройдите по ссыл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ed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и выберите вкладку “</w:t>
      </w:r>
      <w:r>
        <w:rPr>
          <w:lang w:val="en-US"/>
        </w:rPr>
        <w:t>Join</w:t>
      </w:r>
      <w:r>
        <w:rPr/>
        <w:t xml:space="preserve"> </w:t>
      </w:r>
      <w:r>
        <w:rPr>
          <w:lang w:val="en-US"/>
        </w:rPr>
        <w:t>MedEdWorld</w:t>
      </w:r>
      <w:r>
        <w:rPr/>
        <w:t>” на верхнем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кидка на участие в конференции:</w:t>
      </w:r>
      <w:r>
        <w:rPr/>
        <w:t xml:space="preserve">  Вы можете зарегистрировать любое количество участников, сэкономив до 45₤. Предварительная программа конференции, которая состоится 4-8 сентября в Глазго, доступна на наше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идки на участие в образовательной выставке, проходящей во время конференции:</w:t>
      </w:r>
      <w:r>
        <w:rPr/>
        <w:t xml:space="preserve"> АМОЕ предоставит Вам выставочную площадь со столом и щитом для плакатов. Таким образом, более 2 300 участников со всего мира познакомятся с Ваши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идки на  учебные материалы:</w:t>
      </w:r>
      <w:r>
        <w:rPr/>
        <w:t xml:space="preserve"> АМОЕ выпускает серию образовательных справочных материалов по различным тематикам. Посетите наш сайт, чтобы ознакомиться с последними публикациями. Вашей организации предоставляется 10% скидка на все заказы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ополнительная информация об AM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правление АМОЕ</w:t>
      </w:r>
      <w:r>
        <w:rPr/>
        <w:t>: Управляет АМОЕ Исполнительный Комитет, состоящий из Президента, Генерального секретаря и 6 членов, выбираемых из участников ассоциации. Имена участников Исполнительного комитета Вы можете посмотреть на сайте. Каждый год в сентябре во время конференции АМОЕ проводит ассамблею, на которой все члены, приглашенные на ассамблею, могут выступить и выдвинуть кандидата. Копия конституции АМОЕ предоставляется по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йт АМОЕ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 Ваш кабинет на сайте можно использовать для оформления заказов, участия в вэбинарах, подачи тезисов для участия в конференции, регистрации на участие в конференции. Для входа в кабинет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sername: </w:t>
      </w:r>
      <w:hyperlink r:id="rId4">
        <w:r>
          <w:rPr>
            <w:rStyle w:val="InternetLink"/>
            <w:lang w:val="en-US"/>
          </w:rPr>
          <w:t>motylevichz@yahoo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Password:  GRSMU2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Конференции АМОЕ:</w:t>
      </w:r>
      <w:r>
        <w:rPr/>
        <w:t xml:space="preserve"> Одно из важнейших событий в календаре медицинского образования - ежегодная конференция АМОЕ, которая собирает более 2200 участников со всего мира. В конференции растет участие специалистов в области ветеринарной медицины, сестринского дела и стоматологии. Содержание конференции включает в себя все ступени образования: от преддипломного до последипло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урнал АМОЕ «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teacher</w:t>
      </w:r>
      <w:r>
        <w:rPr>
          <w:b/>
        </w:rPr>
        <w:t>»:</w:t>
      </w:r>
      <w:r>
        <w:rPr/>
        <w:t xml:space="preserve"> Этот журнал издается для преподавателей и содержит статьи и много полезной информации, касающейся медицинского образования. Журнал издается 12 раз в год бумажной и электронной ве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ые материалы АМОЕ:</w:t>
      </w:r>
      <w:r>
        <w:rPr/>
        <w:t xml:space="preserve"> АМОЕ постоянно пополняет базу данных учебных материалов. Эти недорогие, практические руководства разработаны для преподавателей, составителей учебных программ, исследователей и администрации. Список учебных материалов можно посмотреть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предложить свои учебные пособия можно редактору Трэверу Гиббсу (</w:t>
      </w:r>
      <w:r>
        <w:rPr>
          <w:lang w:val="en-US"/>
        </w:rPr>
        <w:t>tig</w:t>
      </w:r>
      <w:r>
        <w:rPr/>
        <w:t>.</w:t>
      </w:r>
      <w:r>
        <w:rPr>
          <w:lang w:val="en-US"/>
        </w:rPr>
        <w:t>gibb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Курсы КННМО</w:t>
      </w:r>
      <w:r>
        <w:rPr/>
        <w:t xml:space="preserve">: Докторам, исследователям и всем заинтересованным в медицинском образовании необходимы стажировки в сфере преподавания.  Курсы по Необходимым Навыкам в Медицинском Образовании (КННМО) направлены именно на это. Более подробная информация –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m</w:t>
        </w:r>
        <w:r>
          <w:rPr>
            <w:rStyle w:val="InternetLink"/>
          </w:rPr>
          <w:t>=58</w:t>
        </w:r>
      </w:hyperlink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mededworld.org/" TargetMode="External"/><Relationship Id="rId3" Type="http://schemas.openxmlformats.org/officeDocument/2006/relationships/hyperlink" Target="http://www.amee.org/" TargetMode="External"/><Relationship Id="rId4" Type="http://schemas.openxmlformats.org/officeDocument/2006/relationships/hyperlink" Target="mailto:motylevichz@yahoo.com" TargetMode="External"/><Relationship Id="rId5" Type="http://schemas.openxmlformats.org/officeDocument/2006/relationships/hyperlink" Target="http://www.amee.org/" TargetMode="External"/><Relationship Id="rId6" Type="http://schemas.openxmlformats.org/officeDocument/2006/relationships/hyperlink" Target="http://www.amee.org/index.asp?tm=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7:00Z</dcterms:created>
  <dc:creator>Пользователь</dc:creator>
  <dc:description/>
  <cp:keywords/>
  <dc:language>en-US</dc:language>
  <cp:lastModifiedBy>Administrator</cp:lastModifiedBy>
  <cp:lastPrinted>2011-01-28T12:28:00Z</cp:lastPrinted>
  <dcterms:modified xsi:type="dcterms:W3CDTF">2013-01-29T14:38:00Z</dcterms:modified>
  <cp:revision>3</cp:revision>
  <dc:subject/>
  <dc:title>Уважаемые коллеги</dc:title>
</cp:coreProperties>
</file>