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ДАЧИ УЧЕБНОЙ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Ф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 – 13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 – 13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. – 15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. – 15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. – 17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. – 15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гр. – 16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гр. – 16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р. – 16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р. - 17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р. – 17.3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гр. – 17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гр. – 17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р. – 17.00, каб. 104, 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гр. – 13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гр. – 15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р. – 14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. – 18.0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р. – 15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гр. – 17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. – 14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гр. – 14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р. – 13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гр. – 13.3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гр. – 15.0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гр. – 14.0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гр. – 14.00, каб. 104, 04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гр. – 17.30, каб. 104, 04.09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ДАЧИ УЧЕБНОЙ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. – 15.3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. – 13.3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. – 13.3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. – 15.0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р. – 14.0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гр. – 14.0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гр. – 15.30, каб. 104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гр. – 15.30, каб. 104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МД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. – 9.15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. – 9.15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. – 11.40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. – 11.40, каб. 105, 01.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П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. – 17.30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. – 15.15, каб. 105, 01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. – 18.00, каб. 105, 01.09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4 гр. – 18.00, каб. 105, 01.09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4:00Z</dcterms:created>
  <dc:creator>Administrator</dc:creator>
  <dc:description/>
  <cp:keywords/>
  <dc:language>en-US</dc:language>
  <cp:lastModifiedBy>Administrator</cp:lastModifiedBy>
  <dcterms:modified xsi:type="dcterms:W3CDTF">2014-08-29T10:34:00Z</dcterms:modified>
  <cp:revision>2</cp:revision>
  <dc:subject/>
  <dc:title/>
</cp:coreProperties>
</file>