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ГРАФИК ВЫДАЧИ УЧЕБНОЙ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Ф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 гр. – 14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– 14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– 12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. – 12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. – 12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. – 12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. – 12.15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р. – 12.15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р. – 13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р. – 15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р. – 14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р. – 14.00, каб. 104, 02.09</w:t>
      </w:r>
    </w:p>
    <w:p>
      <w:pPr>
        <w:pStyle w:val="Normal"/>
        <w:rPr/>
      </w:pPr>
      <w:r>
        <w:rPr>
          <w:sz w:val="28"/>
          <w:szCs w:val="28"/>
        </w:rPr>
        <w:t>13 гр. – 15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р. – 15.00, каб. 104, 02.09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15 гр. – 16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гр. – 16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р. – 14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. – 14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. – 15.0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р. -  15.0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. – 15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р. – 15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. – 16.0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гр. – 16.0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гр. – 13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гр. – 13.3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р. – 17.00, каб. 104, 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гр. – 17.00, каб. 104, 03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УЧЕБНОЙ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7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17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7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. – 17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р. – 14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р. – 14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р. – 13.00, каб. 104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 гр. – 13.00, каб. 104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2.00, каб. 105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 гр. – 12.00, каб. 105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М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6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16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2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. – 13.30, каб. 104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 гр. – 14.00, каб. 104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3.0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13.0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6.0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. – 16.0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р. – 13.00, каб. 105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libr</dc:creator>
  <dc:description/>
  <cp:keywords/>
  <dc:language>en-US</dc:language>
  <cp:lastModifiedBy>Administrator</cp:lastModifiedBy>
  <cp:lastPrinted>2014-08-28T08:35:00Z</cp:lastPrinted>
  <dcterms:modified xsi:type="dcterms:W3CDTF">2014-08-29T10:34:00Z</dcterms:modified>
  <cp:revision>2</cp:revision>
  <dc:subject/>
  <dc:title/>
</cp:coreProperties>
</file>