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Список учебно-методических пособий ГрГМУ, </w:t>
      </w:r>
    </w:p>
    <w:p>
      <w:pPr>
        <w:pStyle w:val="Normal"/>
        <w:ind w:left="426" w:hanging="426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добавленных в полнотекстовую базу данных за 2015 г. </w:t>
      </w:r>
    </w:p>
    <w:p>
      <w:pPr>
        <w:pStyle w:val="Normal"/>
        <w:jc w:val="center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НВАР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rPr/>
      </w:pPr>
      <w:r>
        <w:rPr/>
        <w:t>Актуальные вопросы ведомственной медицины [Текст]: материалы Респ. науч.-практ. конф. с междунар. участием, 12-14 нояб. 2014 г. / [редкол.: Л. А. Пирогова (отв. ред.)]. – Гродно: ГрГМУ, 2014.. – 223 с. – ISBN 978-985-558-470-5.</w:t>
        <w:b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Белазарович, А. А. Тропическая дерматовенерология = Tropical dermatovenereology [Текст]: учеб.-метод. пособие для студ. фак. иностр. учащихся (англ. яз. обучения) / </w:t>
      </w:r>
    </w:p>
    <w:p>
      <w:pPr>
        <w:pStyle w:val="Style15"/>
        <w:rPr/>
      </w:pPr>
      <w:r>
        <w:rPr/>
        <w:t>А. А. Белазарович. – Гродно: ГрГМУ, 2014. – 103 с. – ISBN 978-985-558-463-7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аранец, В. І. Беларуская мова [Электронный ресурс]: тэсты / В. І. Варанец, </w:t>
      </w:r>
    </w:p>
    <w:p>
      <w:pPr>
        <w:pStyle w:val="Style15"/>
        <w:rPr/>
      </w:pPr>
      <w:r>
        <w:rPr/>
        <w:t>Т. У. Мініч, – Гродна: ГрДМУ, 2014. – 1 эл. опт. диск. – ISBN 978-985-558-450-7.</w:t>
      </w:r>
      <w:r>
        <w:rPr>
          <w:rFonts w:cs="Arial" w:ascii="Arial" w:hAnsi="Arial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аранец, В. І. Беларуская мова. Медыцынская лексіка [Текст]: дапаможнік для студ. установы вышэйшай адукацыі па спецыяльнасці 1-79 01 05 "Медыка-псіхалагічная справа": рэкамендавана вучэб.-метад. аб'яднаннем па мед. адукацыі Рэсп. Беларусь / </w:t>
      </w:r>
    </w:p>
    <w:p>
      <w:pPr>
        <w:pStyle w:val="Style15"/>
        <w:rPr/>
      </w:pPr>
      <w:r>
        <w:rPr/>
        <w:t>В. І. Варанец. – Гродно: ГрГМУ, 2014. – 162 с. – ISBN 978-985-558-469-9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Зиматкин, С. М. Гистология, цитология и эмбриология [Текст]: практикум для студ. мед.-диагност. фак. (1-79 01 06 Сестринское дело (очная форма обучения) : допущено </w:t>
      </w:r>
    </w:p>
    <w:p>
      <w:pPr>
        <w:pStyle w:val="Style15"/>
        <w:rPr/>
      </w:pPr>
      <w:r>
        <w:rPr/>
        <w:t xml:space="preserve">М-вом образования Респ. Беларусь в качестве учеб. пособия / С. М. Зиматкин,   </w:t>
      </w:r>
    </w:p>
    <w:p>
      <w:pPr>
        <w:pStyle w:val="Style15"/>
        <w:rPr/>
      </w:pPr>
      <w:r>
        <w:rPr/>
        <w:t>Я. Р. Мацюк, Л. А. Можейко. – Гродно: ГрГМУ, 2014. – 117 с. – ISBN 978-985-558-455-2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/>
        <w:t xml:space="preserve">Зиматкин, С. М. Гистология, цитология и эмбриология [Текст]: практикум для студ. мед.-психол. фак. / С. М. Зиматкин, Я. Р. Мацюк, Л. А. Можейко. – ГрГМУ, 2014. – 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/>
        <w:t>с. – ISBN 978-985-558-446-0</w:t>
      </w:r>
      <w:r>
        <w:rPr>
          <w:rFonts w:cs="Arial" w:ascii="Arial" w:hAnsi="Arial"/>
          <w:b/>
          <w:bCs/>
        </w:rPr>
        <w:t>.</w:t>
      </w: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numPr>
          <w:ilvl w:val="0"/>
          <w:numId w:val="1"/>
        </w:numPr>
        <w:rPr/>
      </w:pPr>
      <w:r>
        <w:rPr/>
        <w:t>Клинический менеджмент [Текст] : монография : в 2 т. Т.1. / В. А. Лискович [и др.]. - Гродно: ГрГМУ, 2014. – 543 с. – ISBN 978-985-558-429-3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Кринец, Ж. М. Практические навыки и методы исследования в офтальмологии [Текст]: пособие для студ. лечеб. и педиатр. фак. / Ж. М. Кринец, Н. Г. Солодовникова, </w:t>
      </w:r>
    </w:p>
    <w:p>
      <w:pPr>
        <w:pStyle w:val="Style15"/>
        <w:rPr/>
      </w:pPr>
      <w:r>
        <w:rPr/>
        <w:t>С. Н. Ильина. – Гродно: ГрГМУ, 2014. – 90 с. – ISBN 978-985-558-492-7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Матиевская, Н. В. Тропические и паразитарные болезни =Tropical and parasitic diseases  [Текст]: пособие для студ. фак. иностр. учащихся (англ. яз. обучения) / Н. В. Матиевская, </w:t>
      </w:r>
    </w:p>
    <w:p>
      <w:pPr>
        <w:pStyle w:val="Style15"/>
        <w:rPr/>
      </w:pPr>
      <w:r>
        <w:rPr/>
        <w:t>Д. А. Жмакин. – Гродно: ГрГМУ, 2014. – 378 с. – 978-985-558-413-2.</w:t>
      </w:r>
      <w:r>
        <w:rPr>
          <w:rFonts w:cs="Arial CYR" w:ascii="Arial CYR" w:hAnsi="Arial CYR"/>
          <w:b/>
          <w:bCs/>
          <w:color w:val="FFFFFF"/>
        </w:rPr>
        <w:t>-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Международная научно-практическая конференция "Медицина на рубеже веков: к </w:t>
      </w:r>
    </w:p>
    <w:p>
      <w:pPr>
        <w:pStyle w:val="Style15"/>
        <w:rPr/>
      </w:pPr>
      <w:r>
        <w:rPr/>
        <w:t xml:space="preserve">100-летию Первой мировой войны" [Электронный ресурс] : сб. материалов / </w:t>
      </w:r>
    </w:p>
    <w:p>
      <w:pPr>
        <w:pStyle w:val="Style15"/>
        <w:rPr/>
      </w:pPr>
      <w:r>
        <w:rPr/>
        <w:t>[Э. А. Вальчук (отв. ред), Е. М. Тищенко (отв. ред.)]. – Гродно : ГрГМУ, 2014. – 1 эл. опт. диск. – ISBN 978-985-558-458-3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Мельникова, А. А. Русский язык как иностранный. Готовимся к клинической практике [Текст]: пособие для студ. фак. иностр. учащихся с рус. яз. обучения / А. А. Мельникова, Н. А. Мишонкова, А. В. Барановская. – Гродно: ГрГМУ, 2014. – 182 с. – </w:t>
      </w:r>
    </w:p>
    <w:p>
      <w:pPr>
        <w:pStyle w:val="Style15"/>
        <w:rPr/>
      </w:pPr>
      <w:r>
        <w:rPr/>
        <w:t>ISBN 978-985-558-483-5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аумюк, Е. П. Математическое описание медико-биологической информации [Текст]: учеб.-метод. пособие для студ. фак. иностр. учащихся (англ. яз. обучения) / </w:t>
      </w:r>
    </w:p>
    <w:p>
      <w:pPr>
        <w:pStyle w:val="Style15"/>
        <w:rPr/>
      </w:pPr>
      <w:r>
        <w:rPr/>
        <w:t>Е. П. Наумюк, И. М. Бертель. – Гродно: ГрГМУ, 2014. – 109 с. – 978-985-558-370-8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Общая и военная гигиена [Текст] : практикум для студ. лечеб. фак. / М-во здравоохранения Респ. Беларусь, УО "Гродн. гос. мед. ун-т", Каф. общей гигиены и экологии. – Гродно: ГрГМУ, 2014. – 125 с. – ISBN 978-985-558-462-0.</w:t>
        <w:b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Тищенко, Е. М. История медицины [Электронный ресурс]: пособие для студ. лечеб. </w:t>
      </w:r>
    </w:p>
    <w:p>
      <w:pPr>
        <w:pStyle w:val="Style15"/>
        <w:rPr/>
      </w:pPr>
      <w:r>
        <w:rPr/>
        <w:t xml:space="preserve">фак. / Е. М. Тищенко. – Гродно: ГрГМУ, 2014. – 1 эл. опт. диск. –  </w:t>
      </w:r>
    </w:p>
    <w:p>
      <w:pPr>
        <w:pStyle w:val="Style15"/>
        <w:rPr/>
      </w:pPr>
      <w:r>
        <w:rPr/>
        <w:t xml:space="preserve">ISBN 978-985-558-433-0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Актуальные проблемы медицины [Текст]: материалы ежегодной итоговой науч.-практ. конф., 27 янв. 2015 г. [г. Гродно]: в 2 ч. Ч. 1. / [редкол.: В. А. Снежицкий (отв. ред.), С. Б. Вольф, М. Н. Курбат]. </w:t>
      </w:r>
      <w:bookmarkStart w:id="0" w:name="OLE_LINK7"/>
      <w:bookmarkStart w:id="1" w:name="OLE_LINK8"/>
      <w:r>
        <w:rPr/>
        <w:t>–</w:t>
      </w:r>
      <w:bookmarkEnd w:id="0"/>
      <w:bookmarkEnd w:id="1"/>
      <w:r>
        <w:rPr/>
        <w:t xml:space="preserve"> Гродно: ГрГМУ, 2</w:t>
      </w:r>
      <w:bookmarkStart w:id="2" w:name="OLE_LINK5"/>
      <w:bookmarkStart w:id="3" w:name="OLE_LINK6"/>
      <w:r>
        <w:rPr/>
        <w:t>0</w:t>
      </w:r>
      <w:bookmarkEnd w:id="2"/>
      <w:bookmarkEnd w:id="3"/>
      <w:r>
        <w:rPr/>
        <w:t>15</w:t>
      </w:r>
      <w:r>
        <w:rPr>
          <w:rFonts w:cs="Arial" w:ascii="Arial" w:hAnsi="Arial"/>
        </w:rPr>
        <w:t xml:space="preserve"> </w:t>
      </w:r>
      <w:r>
        <w:rPr/>
        <w:t>– 379 с. – ISBN 978-985-558-495-8.</w:t>
        <w:br/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Бубен, А. Л. Биоорганическая химия [Текст]: рабочая тетрадь для студ. фак. иностр. учащихся с рус. яз. обучения / А. Л. Бубен, Н. М. Скурат; М-во здравоохранения Респ. Беларусь, УО "Гродн. гос. мед. ун-т", Каф. общей и био-органической химии. – Гродно: ГрГМУ, 2014. – 101 с. – ISBN 978-985-558-475-0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Гистология, цитология и эмбриология. Практикум = </w:t>
      </w:r>
      <w:r>
        <w:rPr>
          <w:lang w:val="en-US"/>
        </w:rPr>
        <w:t>Histology</w:t>
      </w:r>
      <w:r>
        <w:rPr/>
        <w:t xml:space="preserve">, </w:t>
      </w:r>
      <w:r>
        <w:rPr>
          <w:lang w:val="en-US"/>
        </w:rPr>
        <w:t>cytolog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embryology</w:t>
      </w:r>
      <w:r>
        <w:rPr/>
        <w:t xml:space="preserve">. </w:t>
      </w:r>
      <w:r>
        <w:rPr>
          <w:lang w:val="en-US"/>
        </w:rPr>
        <w:t>Practical</w:t>
      </w:r>
      <w:r>
        <w:rPr/>
        <w:t xml:space="preserve"> </w:t>
      </w:r>
      <w:r>
        <w:rPr>
          <w:lang w:val="en-US"/>
        </w:rPr>
        <w:t>manua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exercise</w:t>
      </w:r>
      <w:r>
        <w:rPr/>
        <w:t xml:space="preserve"> [Текст]: учеб. пособие для иностр. студ. учреждений высш. образования по мед. специальностям: допущено М-вом образования Респ. Беларусь / М-во здравоохранения Респ. Беларусь, УО "Гродн. гос. мед. ун-т", [Каф. гистологии, цитологии и эмбриологии; С. М. Зиматкин и </w:t>
      </w:r>
    </w:p>
    <w:p>
      <w:pPr>
        <w:pStyle w:val="Style15"/>
        <w:jc w:val="both"/>
        <w:rPr/>
      </w:pPr>
      <w:r>
        <w:rPr/>
        <w:t>др.] – 2-е изд. – Гродно: ГрГМУ, 2014. – 136 с. – ISBN 978-985-558-453-8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Жмакин, А. И. Общая микробиология и иммунология [Текст]: практикум для студ. лечеб. и педиатр. фак. / А. И. Жмакин, М. В. Горецкая, М-во здравоохранения Респ. Беларусь, УО "Гродн. гос. мед. ун-т", Каф. микробиологии, вирусологии и иммунологии им. С. И. Гельберга. – 4-е изд., доп. и перераб. – Гродно: ГрГМУ, 2015. – 80 с. – ISBN 978-985-558-474-3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Кравчук, Ю. В. Детские инфекционные болезни [Электронный ресурс]: тесты для студ. фак. иностр. учащихся (русский язык обучения) / Ю. В. Кравчук, Т. В. Лиопо; М-во здравоохранения Респ. Беларусь, Каф. инфекционных болезней. – Гродно: ГрГМУ, 2015. – 1 эл. опт. диск. – ISBN 978-985-558-487-3 (в кор.)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Максимович, Н. Е. Патофизиология системы крови и гемостаза = </w:t>
      </w:r>
      <w:r>
        <w:rPr>
          <w:lang w:val="en-US"/>
        </w:rPr>
        <w:t>Blood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haemostasis</w:t>
      </w:r>
      <w:r>
        <w:rPr/>
        <w:t xml:space="preserve"> </w:t>
      </w:r>
      <w:r>
        <w:rPr>
          <w:lang w:val="en-US"/>
        </w:rPr>
        <w:t>pathophysiology</w:t>
      </w:r>
      <w:r>
        <w:rPr/>
        <w:t xml:space="preserve"> [Текст]: пособие для студ. фак. иностр. учащихся ([с] англ. яз. обучения) / Н. Е. Максимович</w:t>
      </w:r>
      <w:r>
        <w:rPr>
          <w:rFonts w:cs="Arial" w:ascii="Arial" w:hAnsi="Arial"/>
        </w:rPr>
        <w:t xml:space="preserve">; </w:t>
      </w:r>
      <w:r>
        <w:rPr/>
        <w:t xml:space="preserve">М-во здравоохранения Респ. Беларусь, УО "Гродн. гос. мед. ун-т", Каф. патологической физиологии им. Д. А. Маслакова. – Гродно: ГрГМУ, 2014. – 263 с. – </w:t>
      </w:r>
      <w:r>
        <w:rPr>
          <w:lang w:val="en-US"/>
        </w:rPr>
        <w:t>ISBN</w:t>
      </w:r>
      <w:r>
        <w:rPr/>
        <w:t xml:space="preserve"> 978-985-558-451-4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Островцова, С. А. Общая микробиология и иммунология = General microbiology and immunology [Текст]: практикум для студ. фак. иностр. учащихся (англ. яз. обучения) / С. А. Островцова, М-во здравоохранения Респ. Беларусь, УО "Гродн. гос. мед. ун-т", Каф. микробиологии, вирусологии и иммунологии им.                      С. И. Гельберга. </w:t>
      </w:r>
      <w:bookmarkStart w:id="4" w:name="OLE_LINK1"/>
      <w:bookmarkStart w:id="5" w:name="OLE_LINK2"/>
      <w:r>
        <w:rPr/>
        <w:t>–</w:t>
      </w:r>
      <w:bookmarkEnd w:id="4"/>
      <w:bookmarkEnd w:id="5"/>
      <w:r>
        <w:rPr/>
        <w:t xml:space="preserve"> Гродно: ГрГМУ, 2015. – 69 с. – ISBN 978-985-558-466-8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едиатрия</w:t>
      </w:r>
      <w:r>
        <w:rPr>
          <w:rFonts w:cs="Arial" w:ascii="Arial" w:hAnsi="Arial"/>
        </w:rPr>
        <w:t xml:space="preserve"> </w:t>
      </w:r>
      <w:r>
        <w:rPr/>
        <w:t xml:space="preserve">= Pediatrics [Электронный ресурс]: курс лекций: учеб.-метод. пособие для студ. фак. иностр. учащихся (англ. яз. обучения) / Н. А. Максимович [и др.], М-во здравоохранения Респ. Беларусь, УО "Гродн. гос. мед. ун-т", 1-я каф. детских болезней. – Гродно: ГрГМУ, 2015. </w:t>
      </w:r>
      <w:bookmarkStart w:id="6" w:name="OLE_LINK3"/>
      <w:bookmarkStart w:id="7" w:name="OLE_LINK4"/>
      <w:r>
        <w:rPr/>
        <w:t>–</w:t>
      </w:r>
      <w:bookmarkEnd w:id="6"/>
      <w:bookmarkEnd w:id="7"/>
      <w:r>
        <w:rPr/>
        <w:t xml:space="preserve"> 1 эл. опт. диск. – ISBN 978-985-558-490-3       (в кор.)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етушок, Н. Э. Биохимия = Biochemistry [Текст]: пособие для студ. фак. иностр. учащихся (англ. яз. обучения) / Н. Э. Петушок, А. А. Масловская, М. Н. Курбат ; под ред. В. В. Лелевича; М-во здравоохранения Респ. Беларусь, УО "Гродн. гос. мед. ун-т", Каф. биологической химии. – Гродно: ГрГМУ, 2014. – 291 с. –          ISBN 978-985-558-392-0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ронько, Т. П. Диагностика основных заболеваний органов дыхания в клинике пропедевтики внутренних болезней=Diagnostics of main diseases of respiratory system in clinic of propaedeutics of internal diseases [Текст]: пособие для студ. фак. иностр. учащихся, обучающихся на англ. яз. / Т. П. Пронько; М-во здравоохране-ния Респ. Беларусь, УО "Гродн. гос. мед. ун-т", Каф. пропедевтики внутренних болезней. – Гродно: ГрГМУ, 2015. – 146 с. – ISBN 978-985-558-494-1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Русский язык как иностранный. Говорим по-русски правильно [Текст] : рабочая тетрадь для студ. фак. иностр. учащихся с англ. яз. обучения / М-во здравоохране-ния Респ. Беларусь, УО "Гродн. гос. мед. ун-т", Каф. русского и белорусского языков; [А. А. Мельникова и др.]. – Гродно: ГрГМУ, 2014. – 155 с. – ISBN 978-985-558-481-1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Современные проблемы гигиены, радиационной и экологической медицины [Текст] : сб. науч. ст. / М-во здравоохранения Респ. Беларусь, УО "Гродн. гос. мед. ун-т", [Каф. общей гигиены и экологии ; редсовет: В. А. Снежицкий и др. ; редкол.: И. А. Наумов и др.]. – Гродно: ГрГМУ, 2014. – Вып. 4. – 364 с.– ISSN </w:t>
      </w:r>
      <w:bookmarkStart w:id="8" w:name="OLE_LINK9"/>
      <w:bookmarkStart w:id="9" w:name="OLE_LINK10"/>
      <w:bookmarkStart w:id="10" w:name="OLE_LINK11"/>
      <w:r>
        <w:rPr/>
        <w:t>2409-3939</w:t>
      </w:r>
      <w:bookmarkEnd w:id="8"/>
      <w:bookmarkEnd w:id="9"/>
      <w:bookmarkEnd w:id="10"/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27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27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57:00Z</dcterms:created>
  <dc:creator>SamLab.ws</dc:creator>
  <dc:description/>
  <cp:keywords/>
  <dc:language>en-US</dc:language>
  <cp:lastModifiedBy>Administrator</cp:lastModifiedBy>
  <dcterms:modified xsi:type="dcterms:W3CDTF">2015-03-10T12:43:00Z</dcterms:modified>
  <cp:revision>9</cp:revision>
  <dc:subject/>
  <dc:title/>
</cp:coreProperties>
</file>