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нд ГУК «Гродненская областная библиотека имени Е.Ф.Карского» поступили новые книги по медицине для студентов и практикующих врачей. Заинтересовавшие Вас издания можно взять на дом по адресу: ул. Замковая, 20, каб. 9 (отдел абонемента). За справками обращайтесь (0152)74-32-51;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amoklib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167640</wp:posOffset>
            </wp:positionV>
            <wp:extent cx="163830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рология. Неотложные состояния / под ре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 Мухина. – Москва: Эксмо, 2010. – 288 с. – (Профессиональная медицин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линицист любой специальности сталкивается с неотложными нефрологическими состояниями, которые могут стремительно привести к угрожающим жизни осложнениям.</w:t>
      </w:r>
    </w:p>
    <w:p>
      <w:pPr>
        <w:pStyle w:val="Normal"/>
        <w:ind w:firstLine="709"/>
        <w:jc w:val="both"/>
        <w:rPr/>
      </w:pPr>
      <w:r>
        <w:rPr/>
        <w:t>В книге впервые чётко определены состояния в нефрологии, которые следует рассматривать как неотложные, требующие экстренных терапевтических мероприятий. Клинические проявления резкого ухудшения почечной функции зачастую мало заметны, поэтому особое внимание уделено анализу динамики лабораторных показателей с подробным описанием маркеров.</w:t>
      </w:r>
    </w:p>
    <w:p>
      <w:pPr>
        <w:pStyle w:val="Normal"/>
        <w:ind w:firstLine="709"/>
        <w:jc w:val="both"/>
        <w:rPr/>
      </w:pPr>
      <w:r>
        <w:rPr/>
        <w:t>Полное описание неотложных состояний в нефрологии осуществлено по нозологическому принципу. Это особенно удобно для лечебной практики, поскольку особенности заболевания почек часто становятся определяющими при выборе тактики ведения. Независимо от этиологической и патогенетической природы во всех случаях обоснованы общие принципы лече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605</wp:posOffset>
            </wp:positionH>
            <wp:positionV relativeFrom="paragraph">
              <wp:posOffset>187960</wp:posOffset>
            </wp:positionV>
            <wp:extent cx="1371600" cy="207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гетативные расстройства: клиника, лечение, диагностика: руководство для врачей / под ред. В.Л. Голубева. – Москва: Медицинское информационное агентство, 2010. – 640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руководстве описаны основные вегетативные, нейрообменно-эндокринные синдромы, вегетативные нарушения при психогенных заболеваниях, стрессе, органических болезнях нервной системы и внутренних органов. Изложены принципы лечения и реабилитации больных с вегетативными нарушениями.</w:t>
      </w:r>
    </w:p>
    <w:p>
      <w:pPr>
        <w:pStyle w:val="Normal"/>
        <w:ind w:firstLine="709"/>
        <w:jc w:val="both"/>
        <w:rPr/>
      </w:pPr>
      <w:r>
        <w:rPr/>
        <w:t>Для невропатологов, терапевтов и врачей других специаль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7145</wp:posOffset>
            </wp:positionV>
            <wp:extent cx="1714500" cy="2562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енгеров, Ю.А. Инфекционные и паразитарные болезни: справочник практического врача / Ю.Я. Венгер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Э. Мигманов, М.В. Нагибина. – Москва: МЕДпресс-информ, 2010. – 448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правочник предназначен для врачей общего профиля (терапевтов, педиатров, служб скорой помощи, инфекционистов). В справочнике представлены основные особенности и клинические синдромы инфекционных болезней, методы лабораторной диагностики и основные лекарственные средства, применяемые для их лечения. Описан широкий круг инфекционных болезней (этиология, эпидемиология, патогенез, клиника, диагностика, лечение, профилактика) поскольку в связи с процессами глобализации врачи все чаще в своей практической деятельности сталкиваются с экзотическими инфекциями.</w:t>
      </w:r>
    </w:p>
    <w:p>
      <w:pPr>
        <w:pStyle w:val="Normal"/>
        <w:ind w:firstLine="709"/>
        <w:jc w:val="both"/>
        <w:rPr/>
      </w:pPr>
      <w:r>
        <w:rPr/>
        <w:t>Материал в книге изложен в двух частях. В первой части справочника описаны основные особенности инфекционных болезней, синдромы, инструментальные и лабораторные методы диагностики, методы лечения, показания к госпитализации, методы профилактики.</w:t>
      </w:r>
    </w:p>
    <w:p>
      <w:pPr>
        <w:pStyle w:val="Normal"/>
        <w:ind w:firstLine="709"/>
        <w:jc w:val="both"/>
        <w:rPr/>
      </w:pPr>
      <w:r>
        <w:rPr/>
        <w:t>Вторая часть – основные инфекционные болезни – это подробная информация о более чем 130 инфекционных и паразитарных заболеваниях.</w:t>
      </w:r>
    </w:p>
    <w:p>
      <w:pPr>
        <w:pStyle w:val="Normal"/>
        <w:ind w:firstLine="709"/>
        <w:jc w:val="both"/>
        <w:rPr/>
      </w:pPr>
      <w:r>
        <w:rPr/>
        <w:t>В приложении к книге имеются таблицы, облегчающие дифференциальный диагноз инфекционных заболе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-3810</wp:posOffset>
            </wp:positionV>
            <wp:extent cx="1600200" cy="2514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рлов, В.А. Неврология: руководство для врачей /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Карлов. – Москва:  Медицинское информационное агентство, 2011. – 3-е изд., перераб. и доп. – 664 с.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о содержит современные данные о строении, функциях и болезнях нервной системы. Особое внимание уделено синдромологии: головной и лицевой боли, боли в области шеи, головокружениям, вегетативной дистонии, эпилепсии, деменции и др.; а также нарушениям сна и сознания.</w:t>
      </w:r>
    </w:p>
    <w:p>
      <w:pPr>
        <w:pStyle w:val="Normal"/>
        <w:ind w:firstLine="709"/>
        <w:jc w:val="both"/>
        <w:rPr/>
      </w:pPr>
      <w:r>
        <w:rPr/>
        <w:t>Для врачей разных специальностей: неврологов, терапевтов и врачей общей практики, а также для студентов, интернов и ордина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430</wp:posOffset>
            </wp:positionH>
            <wp:positionV relativeFrom="paragraph">
              <wp:posOffset>124460</wp:posOffset>
            </wp:positionV>
            <wp:extent cx="1513205" cy="22345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иркин, А.А. Биохимия: учебное руководство /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А. Чиркин, Е.О. Данченко. – Москва: Медицинская литература, 2010. – 624 с.: и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чебное руководство составлено с учетом новейших достижений в биохимии белков, углеводов, липидов, нуклеиновых кислот, витаминов, гормонов, минеральных веществ. Особое внимание уделено знакомству с современными методами биохимических исследований, а также вопросам динамической биохимии.</w:t>
      </w:r>
    </w:p>
    <w:p>
      <w:pPr>
        <w:pStyle w:val="Normal"/>
        <w:ind w:firstLine="709"/>
        <w:jc w:val="both"/>
        <w:rPr/>
      </w:pPr>
      <w:r>
        <w:rPr/>
        <w:t>Отличительной особенностью книги является функциональный принцип изложения биохимического материала, необходимого для практического решения фундаментальных и прикладных проблем биологии и медицины. В предлагаемом учебном руководстве представлен богатый набор справочных материалов и клинико-биохимических примеров. Весь материал представлен в виде примерно равных по объему 36 гла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бное руководство предназначено для студентов, магистрантов и аспирантов биологических и медицинских вузов и может использоваться также в практической деятельности врачами, биологами, биоэкологами и валеол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555</wp:posOffset>
            </wp:positionH>
            <wp:positionV relativeFrom="paragraph">
              <wp:posOffset>55880</wp:posOffset>
            </wp:positionV>
            <wp:extent cx="1600200" cy="2381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кин, В.А. Дифференциальная диагностика детских болезней / В.А. Доскин, З.С. Макарова. – Москва: Медицинское информационное агентство, 2011. – 600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ифференциальная диагностика, которой посвящена книга, - это важнейший этап распознавания болезни. Она, как известно, основывается на идентификации различий между проявлениями заболеваний ребенка и абстрактной картины каждого из заболеваний, при котором возможны те же или похожие симптом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нига была задумана более 20 лет назад, и понадобилась большая и кропотливая работа для завершения издания. Авторы намеренно сделали акцент лишь на отечественной литературе и адаптированных переводных изданиях, поскольку в зарубежной практике обычно используются другой диагностический арсенал, другие критерии и принципы диагностик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анное издание носит характер справочника, в котором авторы представили оригинальную классификацию диагностических таблиц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вязи с тем, что в настоящее время под наблюдением педиатра находятся дети от рождения до 18 лет, в справочник внесены сведения о дифференциальной диагностике некоторых заболеваний, характерных для взрослых, но встречающихся и в подростковом возрасте. </w:t>
      </w:r>
    </w:p>
    <w:p>
      <w:pPr>
        <w:pStyle w:val="Normal"/>
        <w:ind w:firstLine="708"/>
        <w:jc w:val="both"/>
        <w:rPr/>
      </w:pPr>
      <w:r>
        <w:rPr/>
        <w:t>Для педиатров и других детских врачей.</w:t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980</wp:posOffset>
            </wp:positionH>
            <wp:positionV relativeFrom="paragraph">
              <wp:posOffset>164465</wp:posOffset>
            </wp:positionV>
            <wp:extent cx="1724025" cy="2667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рек, В.В. Руководство по неотложным состояниям у детей / В.В. Курек, А.Е. Кулагин. – Москва: Медицинская литература, 2012. – 2-е изд. – 624 с.: и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книге представлены этиология, патогенез и современные подходы к диагностике и лечению неотложных состояний у детей. Наряду с детальным изложением особенностей ведения пациентов в стационаре, большое внимание уделено тем лечебным мероприятиям, которые должны быть выполнены на догоспитальном этап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нига рассчитана на анестезиологов-реаниматологов, врачей-педиатров, врачей скорой медицинской помощи, врачей-стажеров и других специалистов, занимающихся оказанием неотложной помощи при угрожающих состояниях у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230</wp:posOffset>
            </wp:positionH>
            <wp:positionV relativeFrom="paragraph">
              <wp:posOffset>193675</wp:posOffset>
            </wp:positionV>
            <wp:extent cx="1905000" cy="27146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енко, И.М. Лечение кожных и венерических болезней: руководство для врачей: в 2 т. / И.М. Романенко, В.В. Кулага, С.Л. Афонин. – Москва: Медицинское информационное агентство, 2006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.1. – 904 с.: таб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2. – 888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первые в наиболее полном объеме публикуются данные по лечению кожных болезней и инфекций, передающихся половым пут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уководство отличается информативностью, анализом современных препаратов и методов лечения ЗППП, включая инструктивно-методические разработки Украины, России, материалы периодических изданий, симпозиумов, рекомендации ВОЗ и других медицинских организац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врачей-дерматовенерологов, аллергологов, педиатров, гинекологов, терапевтов, неонатологов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980</wp:posOffset>
            </wp:positionH>
            <wp:positionV relativeFrom="paragraph">
              <wp:posOffset>197485</wp:posOffset>
            </wp:positionV>
            <wp:extent cx="1581150" cy="2438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едиатрия: курс лекций / Л.М. Беляева; под ре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М. Беляевой. – Москва: Медицинская литература, 2011. – 568 с.: и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урс лекций "Педиатрия" подготовлен проф. Л. М. Беляевой при участии сотрудников кафедры педиатрии Белорусской медицинской академии последипломного образования. В него включены основные материалы педиатрического раздела программы курса переподготовки по специальности «педиатрия». </w:t>
      </w:r>
    </w:p>
    <w:p>
      <w:pPr>
        <w:pStyle w:val="Normal"/>
        <w:ind w:firstLine="709"/>
        <w:jc w:val="both"/>
        <w:rPr/>
      </w:pPr>
      <w:r>
        <w:rPr/>
        <w:t xml:space="preserve">В книге отражены клиническая иммунология и аллергология, пульмонология, кардиология, ревматология, гастроэнтерология, нефрология, физиология развития и воспитания детей раннего возраста и комплексная оценка здоровья детей. В каждом из этих разделов приведены лекции по наиболее распространенным в настоящее время заболеваниям детского возраста. </w:t>
      </w:r>
    </w:p>
    <w:p>
      <w:pPr>
        <w:pStyle w:val="Normal"/>
        <w:ind w:firstLine="709"/>
        <w:jc w:val="both"/>
        <w:rPr/>
      </w:pPr>
      <w:r>
        <w:rPr/>
        <w:t xml:space="preserve">Все лекции написаны в академическом стиле: изложены современные взгляды на этиологию, механизмы патогенеза, клинические проявления, диагностику, лечение и профилактику болезней. </w:t>
      </w:r>
    </w:p>
    <w:p>
      <w:pPr>
        <w:pStyle w:val="Normal"/>
        <w:ind w:firstLine="709"/>
        <w:jc w:val="both"/>
        <w:rPr/>
      </w:pPr>
      <w:r>
        <w:rPr/>
        <w:t>Издание предназначено для врачей педиатров, детских аллергологов, кардиологов, ревматологов, гастроэнтерологов, реабилитологов и врачей общей прак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405</wp:posOffset>
            </wp:positionH>
            <wp:positionV relativeFrom="paragraph">
              <wp:posOffset>-10795</wp:posOffset>
            </wp:positionV>
            <wp:extent cx="2019300" cy="2971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адалян, Л.О. Детская неврология: учебное пособие / Л.О. Бадалян. – Москва: МЕДпресс-информ, 2010. – 3-е изд. – 608 с.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дание включает сведения по семиотике поражения нервной системы у детей и основным нозологическим формам неврологических заболеваний детского возраста. В разделе семиотики приведены данные по пропедевтике нервных болезней, методике исследования нервной системы у детей разного возраста и основным неврологическим симптомокомплексам при поражении головного и спинного мозга, периферической нервной системы. Главы, посвященные основным заболеваниям нервной системы у детей, дополнены современными данными по этиологии, патогенезу, клинике, диагностике и лечению. Учебник иллюстрирован цветными рисунками и схемами.</w:t>
      </w:r>
    </w:p>
    <w:p>
      <w:pPr>
        <w:pStyle w:val="Normal"/>
        <w:ind w:firstLine="709"/>
        <w:jc w:val="both"/>
        <w:rPr/>
      </w:pPr>
      <w:r>
        <w:rPr/>
        <w:t>Издание предназначено для студентов педиатрических факультетов медицинских вуз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405</wp:posOffset>
            </wp:positionH>
            <wp:positionV relativeFrom="paragraph">
              <wp:posOffset>-6985</wp:posOffset>
            </wp:positionV>
            <wp:extent cx="1543050" cy="23812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амусев, Р.П. Атлас анатомии человека / Р.П. Самусев. – Москва: Оникс: Мир и образование: Астрель, 2011. – 7-е изд., перераб. – 704 с.: и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овое издание Атласа подготовлено с учётом современных представлений о структурно-функциональных особенностях органов и систем человеческого тела. Наряду с компактной текстовой частью представлен широкий спектр иллюстраций. Все названия анатомических структур приведены в соответствии с русской версией Международной анатомической терминологии.</w:t>
      </w:r>
    </w:p>
    <w:p>
      <w:pPr>
        <w:pStyle w:val="Normal"/>
        <w:ind w:firstLine="709"/>
        <w:jc w:val="both"/>
        <w:rPr/>
      </w:pPr>
      <w:r>
        <w:rPr/>
        <w:t>Пособие рекомендовано студентам учреждений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805</wp:posOffset>
            </wp:positionH>
            <wp:positionV relativeFrom="paragraph">
              <wp:posOffset>189865</wp:posOffset>
            </wp:positionV>
            <wp:extent cx="1543050" cy="25050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Ялом, И. Стационарная групповая психотерапия / Ирвин Ялом; [пер. с англ. Э.И. Мельник]. – Москва: Эксмо, 2011. – 480 с. – (Практическая психотерап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лассическая, ранее не издававшаяся в России работа Ирвина Ялома, всемирно известного психотерапевта и писателя. Помимо великолепных книг по психотерапии, в числе произведений Ялома – художественные бестселлеры «Лжец на кушетке», «Мама и смысл жизни», «Когда Ницще плакал», «Вглядываясь в солнце: жизнь без страха смерти» и другие. </w:t>
      </w:r>
    </w:p>
    <w:p>
      <w:pPr>
        <w:pStyle w:val="Normal"/>
        <w:ind w:firstLine="709"/>
        <w:jc w:val="both"/>
        <w:rPr/>
      </w:pPr>
      <w:r>
        <w:rPr/>
        <w:t>В этой книге автор предлагает уникальные, эффективные техники и методы групповой терапии, применимые в условиях кризисного стационара. Книга основана на многолетних исследованиях Ялома и наполнена его знаменитыми примерами из практики. Рассчитанная на профессионалов, Стационарная групповая психотерапия будет интересна и другим поклонникам творчества Ял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48895</wp:posOffset>
            </wp:positionV>
            <wp:extent cx="1971675" cy="3000375"/>
            <wp:effectExtent l="0" t="0" r="0" b="0"/>
            <wp:wrapSquare wrapText="bothSides"/>
            <wp:docPr id="13" name="956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5642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амусев, Р.П. Атлас анатомии человека / Р.П. Самусев. – Москва: Мир и Образование: Астрель: ОНИКС, 2011.  – 7-е изд., перераб. – 544 с.: ил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ое издание атласа подготовлено с учетом современных представлений о структурно-функциональных особенностях органов и систем человеческого тела. Наряду с компактной текстовой частью представлен широкий спектр иллюстраций. Для удобства пользования текст и рисунок размещены на одном развороте. Все названия анатомических структур приведены в соответ</w:t>
        <w:softHyphen/>
        <w:t xml:space="preserve">ствие с русской версией Международной анатомической терминологии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обие рекомендовано студентам учреждений среднего профессиональ</w:t>
        <w:softHyphen/>
        <w:t>ного образования.</w:t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18:00Z</dcterms:created>
  <dc:creator>Admin</dc:creator>
  <dc:description/>
  <cp:keywords/>
  <dc:language>en-US</dc:language>
  <cp:lastModifiedBy>Admin</cp:lastModifiedBy>
  <dcterms:modified xsi:type="dcterms:W3CDTF">2012-04-18T12:58:00Z</dcterms:modified>
  <cp:revision>108</cp:revision>
  <dc:subject/>
  <dc:title>Нефрология: неотложные состояния / Под ред</dc:title>
</cp:coreProperties>
</file>